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96"/>
          <w:szCs w:val="96"/>
        </w:rPr>
        <w:t>KONOPIŠTĚ OPEN CUP 2011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  <w:t>10.7.2011 – D´EST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03</w:t>
        <w:tab/>
        <w:tab/>
        <w:t>HÜBLER J</w:t>
        <w:tab/>
        <w:tab/>
        <w:t>MOHYLA M</w:t>
        <w:tab/>
        <w:tab/>
        <w:t>ŠIK D</w:t>
        <w:tab/>
        <w:tab/>
        <w:tab/>
        <w:t>PALUSKA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12</w:t>
        <w:tab/>
        <w:tab/>
        <w:t>BOŠ P</w:t>
        <w:tab/>
        <w:tab/>
        <w:tab/>
        <w:t>VALDAUF M</w:t>
        <w:tab/>
        <w:tab/>
        <w:t>BUREŠ O</w:t>
        <w:tab/>
        <w:tab/>
        <w:t>KŘÍŽOVÁ N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21</w:t>
        <w:tab/>
        <w:tab/>
        <w:t>ŘEZNÍČEK M</w:t>
        <w:tab/>
        <w:tab/>
        <w:t>POKORNÝ M</w:t>
        <w:tab/>
        <w:tab/>
        <w:t>ŘEZNÍČKOVÁ D</w:t>
        <w:tab/>
        <w:t>KŘÍŽOVÁ J</w:t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0</w:t>
        <w:tab/>
        <w:tab/>
        <w:t>KŘÍŽ R</w:t>
        <w:tab/>
        <w:tab/>
        <w:t>ROUDENSKÝ P</w:t>
        <w:tab/>
        <w:t>HRABAL P</w:t>
        <w:tab/>
        <w:tab/>
        <w:t>BIENOVÁ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9</w:t>
        <w:tab/>
        <w:tab/>
        <w:t>DIVIŠ D</w:t>
        <w:tab/>
        <w:tab/>
        <w:t>ŠTEPÁNEK J</w:t>
        <w:tab/>
        <w:tab/>
        <w:t>ŽYDEL M</w:t>
        <w:tab/>
        <w:tab/>
        <w:t>PAZÁKOVÁ I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48</w:t>
        <w:tab/>
        <w:tab/>
        <w:t>JEČNÝ R</w:t>
        <w:tab/>
        <w:tab/>
        <w:t>LUKEŠ Z</w:t>
        <w:tab/>
        <w:tab/>
        <w:t>POSPÍŠILOVÁ A</w:t>
        <w:tab/>
        <w:t>KARLOVÁ 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57</w:t>
        <w:tab/>
        <w:tab/>
        <w:t>SEJKORA M</w:t>
        <w:tab/>
        <w:tab/>
        <w:t>LIEB M</w:t>
        <w:tab/>
        <w:tab/>
        <w:t>ŠLEGR L</w:t>
        <w:tab/>
        <w:tab/>
        <w:t>ŠLÉGROVÁ V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06</w:t>
        <w:tab/>
        <w:tab/>
        <w:t>JEČNÝ F</w:t>
        <w:tab/>
        <w:tab/>
        <w:t>JEČNÝ J</w:t>
        <w:tab/>
        <w:tab/>
        <w:t>VACULÍN J           SOUHRADOVÁ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15</w:t>
        <w:tab/>
        <w:tab/>
        <w:t>HEJL I</w:t>
        <w:tab/>
        <w:tab/>
        <w:tab/>
        <w:t>BARTŮŠEK T</w:t>
        <w:tab/>
        <w:tab/>
        <w:t>KUTĚJOVÁ L</w:t>
        <w:tab/>
        <w:tab/>
        <w:t>JEČNÁ D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24</w:t>
        <w:tab/>
        <w:t xml:space="preserve"> </w:t>
        <w:tab/>
        <w:t>VYLETA R</w:t>
        <w:tab/>
        <w:tab/>
        <w:t>NOVÁK L</w:t>
        <w:tab/>
        <w:tab/>
        <w:t>LUKEŠOVÁ S</w:t>
        <w:tab/>
        <w:tab/>
        <w:t>HEJLOVÁ E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33</w:t>
        <w:tab/>
        <w:tab/>
        <w:t>ROUŠA J</w:t>
        <w:tab/>
        <w:tab/>
        <w:t>VRÁNEK Č</w:t>
        <w:tab/>
        <w:tab/>
        <w:t>PREISSOVÁ D</w:t>
        <w:tab/>
        <w:t xml:space="preserve">        HOUSEROVÁ N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0-06-19T10:59:00Z</cp:lastPrinted>
  <dcterms:modified xsi:type="dcterms:W3CDTF">2011-07-09T11:06:00Z</dcterms:modified>
  <cp:revision>162</cp:revision>
  <dc:subject/>
  <dc:title>Startovka  WOMEN GOLF TOUR – KARLŠTEJN 22</dc:title>
</cp:coreProperties>
</file>